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4-2201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*</w:t>
      </w:r>
    </w:p>
    <w:p>
      <w:pPr>
        <w:pStyle w:val="Heading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</w:rPr>
      </w:pPr>
      <w:r>
        <w:rPr/>
        <w:t>ПОСТАНОВ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января 2025 года                                                       </w:t>
      </w:r>
      <w:r>
        <w:rPr>
          <w:color w:val="000000"/>
          <w:sz w:val="28"/>
          <w:szCs w:val="28"/>
        </w:rPr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 – Югры Волкова Л.Г., </w:t>
      </w:r>
    </w:p>
    <w:p>
      <w:pPr>
        <w:pStyle w:val="2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 индивидуального предпринимателя Далиева Аббосбека Жунайдуллоевича</w:t>
      </w:r>
      <w:r>
        <w:rPr>
          <w:rStyle w:val="1"/>
          <w:color w:val="000000"/>
          <w:sz w:val="28"/>
          <w:szCs w:val="28"/>
        </w:rPr>
        <w:t xml:space="preserve">, </w:t>
      </w:r>
      <w:r>
        <w:rPr>
          <w:rStyle w:val="1"/>
          <w:color w:val="000000"/>
          <w:sz w:val="28"/>
          <w:szCs w:val="28"/>
          <w:lang w:val="ru-RU"/>
        </w:rPr>
        <w:t>*</w:t>
      </w:r>
      <w:r>
        <w:rPr>
          <w:rStyle w:val="1"/>
          <w:color w:val="000000"/>
          <w:sz w:val="28"/>
          <w:szCs w:val="28"/>
        </w:rPr>
        <w:t xml:space="preserve"> года рождения, уроженца </w:t>
      </w:r>
      <w:r>
        <w:rPr>
          <w:rStyle w:val="1"/>
          <w:color w:val="000000"/>
          <w:sz w:val="28"/>
          <w:szCs w:val="28"/>
          <w:lang w:val="ru-RU"/>
        </w:rPr>
        <w:t>*</w:t>
      </w:r>
      <w:r>
        <w:rPr>
          <w:rStyle w:val="1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ОГРНИ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ата присвоения ОГРНИ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, зарегистрированного по адресу: ХМАО-Югра, </w:t>
      </w:r>
      <w:r>
        <w:rPr>
          <w:sz w:val="28"/>
          <w:szCs w:val="28"/>
          <w:lang w:val="ru-RU"/>
        </w:rPr>
        <w:t>*,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статьи 19.5 Кодекса Российской Федерации об административных правонарушениях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ноября 2024 года индивидуальный предприниматель Далиев А.Ж., зарегистрированный по адресу: ХМАО-Югра, *, не выполнил пункты 1, 4, 5 предписания №* от 02 октября 2024 года, выданного начальником территориального отдела Управления Федеральной службы по надзору в сфере защиты прав потребителей и благополучия человека по ХМАО-Югре в г.Нягани и Октябрьском районе в срок до 26 ноября 2024 года, что является нарушением статьи 11 Федерального закона №52-ФЗ от 30 марта 1999 года «О санитарно-эпидемиологическом благополучии населения».</w:t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autoSpaceDE w:val="false"/>
        <w:ind w:right="-2" w:firstLine="851"/>
        <w:jc w:val="both"/>
        <w:rPr/>
      </w:pPr>
      <w:r>
        <w:rPr>
          <w:sz w:val="28"/>
          <w:szCs w:val="28"/>
        </w:rPr>
        <w:t>Должностное лицо Далиев А.Ж.</w:t>
      </w:r>
      <w:r>
        <w:rPr>
          <w:rFonts w:eastAsia="Calibri"/>
          <w:spacing w:val="3"/>
          <w:sz w:val="28"/>
          <w:szCs w:val="28"/>
        </w:rPr>
        <w:t>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sz w:val="28"/>
          <w:szCs w:val="28"/>
        </w:rPr>
        <w:t>Далиева А.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алиева А.Ж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вершении административного правонарушения, предусмотренного частью 1 статьи 19.5 Кодекса Российской Федерации об административных правонарушениях, установлен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при проведении наблюдения за соблюдением обязательных требований, зарегистрировано 5 нарушений, а именно: ИП Далиев А.Ж. при продаже табачной, никотинсодержащей продукции не проводит проверку, кода маркировки при розничной проверке товара, которая должна осуществляться в момент непосредственно перед такой продажей путем направления электронного запроса в информационную систему мониторинга в режиме проверки онлайн (п.13 ПП РФ 1944). Продавец не вправе осуществлять розничную продажу товара при наличии одного или нескольких, случаев, указанных в перечне (п.6 ПП РФ 1944). Указанное является нарушением пункта 11 (1) Постановления Правительства Российской федерации от 26 апреля 2019 года №515 «О системе маркировки товаров средствами идентификации и прослеживаемости движения товаров» (вместе с «Правилами маркировки товаров, подлежащих обязательной маркировке средствами идентификации», «Положением о государственной информационной системе мониторинга за оборотом товаров, подлежащих обязательной маркировке средствами идентификации»)  пунктами 6, 13 Постановления Правительства Российской федерации от 21 ноября 2023 года №1944</w:t>
      </w:r>
      <w:r>
        <w:rPr/>
        <w:t xml:space="preserve"> </w:t>
      </w:r>
      <w:r>
        <w:rPr>
          <w:sz w:val="28"/>
          <w:szCs w:val="28"/>
        </w:rPr>
        <w:t>"Об утверждении перечня случаев, при которых продажа товаров, подлежащих обязательной маркировке средствами идентификации, запрещена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 о таких товарах, и особенностей внедрения указанного запрета в отношении отдельных товаров, а также Правил применения запрета продажи товаров, подлежащих обязательной маркировке средствами идентификации,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, в том числе правил получения информации из указанной государственной информационной системы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 списка участников оборота товаров подлежащих обязательной маркировки на сайте http://честныйзнак.рф выявлено, что у ИП Далиева А.Ж. в товарной группе Табак касса не подключена к разрешительному режи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выявленными нарушениями обязательных требований, начальником территориального отдела Управления Федеральной службы по надзору в сфере защиты прав потребителей и благополучия человека по ХМАО-Югре в г.Нягани и Октябрьском районе, ИП Далиеву А.Ж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но предписание №* от 02 октября 2024 года об устранении выявленных нарушений обязатель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исание №* от 02 октября 2024 года об устранении  выявленных нарушений обязательных требований, в котором был указан срок его выполнения до 26 ноября 2024 было получено Далиева А.Ж.</w:t>
      </w:r>
      <w:r>
        <w:rPr>
          <w:color w:val="FF0000"/>
          <w:sz w:val="28"/>
          <w:szCs w:val="28"/>
        </w:rPr>
        <w:t xml:space="preserve"> лично 04 октября 2024 </w:t>
      </w:r>
      <w:r>
        <w:rPr>
          <w:sz w:val="28"/>
          <w:szCs w:val="28"/>
        </w:rPr>
        <w:t xml:space="preserve">года. Каких-либо возражений относительно его исполнения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ость предписания №* от 02 октября 2024 года об устранении выявленных нарушений обязательных требований, выданного начальником территориального отдела Управления Федеральной службы по надзору в сфере защиты прав потребителей и благополучия человека по ХМАО-Югре в г.Нягани и Октябрьском районе, сомнений у мирового судьи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пункты №1, 4, 5 предписания №* от 02 октября 2024 года об устранении выявленных нарушений обязательных требований Далиевым А.Ж. не выпол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выполнение пункта пунктов №1, 4, 5 предписания №* от 02 октября 2024 года, является нарушением статьи 11 Федерального закона №52-ФЗ от 30 марта 1999 года «О санитарно-эпидемиологическом благополучии на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ИП Далиева А.Ж. в совершении правонарушения, предусмотренного частью 1 статьи 19.5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 от                           13 декабря 2024 года, в котором изложены обстоятельства, совершения Далиевым А.Ж. административного правонарушения, ответственность за которое предусмотрена частью 1 статьи 19.5 Кодекса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ом по результатам выполнения задания №* от 08 августа 2024 года на проведения мероприятия без взаимодействия проведенного в форме наблюдения за соблюдением обязательных требований от 08 августа 2024 года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sz w:val="28"/>
          <w:szCs w:val="28"/>
        </w:rPr>
        <w:t>- заданием на проведение контрольных (надзорных) мероприятий без взаимодействия №* от 27 сентября 2024 года в отношении ИП Далиева А.Ж.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ом по результатам мероприятия без взаимодействия проведенного в форме выездного обследования от 27 сентября 2024 года, согласно которого у ИП Далиева А.Ж. выявлены 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нием на проведение контрольных (надзорных) мероприятий без взаимодействия №* от 12 декабря 2024 года в отношении ИП Далиева А.Ж.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sz w:val="28"/>
          <w:szCs w:val="28"/>
        </w:rPr>
        <w:t>- отчетом по результатам выполнения задания №* от 12 декабря 2024 года на проведение мероприятия без взаимодействия, проведенного в форме наблюдение за соблюдением обязательных требований от 12 декабря 2024 года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sz w:val="28"/>
          <w:szCs w:val="28"/>
        </w:rPr>
        <w:t>- заданием на проведение контрольных (надзорных) мероприятий без взаимодействия №* от 11 декабря 2024 года в отношении ИП Далиева А.Ж.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ом по результатам мероприятия без взаимодействия проведенного в форме выездного обследования от 11 декабря 2024 года, согласно которого у ИП Далиева А.Ж. выявлены нарушения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sz w:val="28"/>
          <w:szCs w:val="28"/>
        </w:rPr>
        <w:t>- решением о прекращении исполнения решения №* от 12 декабря 2024 года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мониторинговой закупки от 27 сентября 2024 года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sz w:val="28"/>
          <w:szCs w:val="28"/>
        </w:rPr>
        <w:t>- актом о проведении мониторинговой закупки товаров (работ, услуг) от 27 сентября 2024 года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sz w:val="28"/>
          <w:szCs w:val="28"/>
        </w:rPr>
        <w:t>- предписанием об устранении выявленных нарушений обязательных требований №* от 02 октября 2024 года, согласно которого ИП Далиев А.Ж., с целью устранения выявленных нарушений, необходимо предоставить информацию в письменном виде в Территориальный отдел Управления Роспотребнадзора по ХМАО-Югре в городе Нягани и Октябрьском районе в срок не позднее 27 ноября 2024 года, предписание было получено им лично на ру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реестра индивидуальных предпринимателей в отношении ИП Далиева А.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Далиева А.Ж. мировой судья квалифицирует по части 1 статьи 19.5 Кодекса Российской Федерации об административных правонарушениях, как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Далиеву А.Ж. мировой судья учитывает характер соверше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-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частью 1 статьи 19.5, статьями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лиева Аббосбека Жунайдуллоевича признать виновным в совершении правонарушения, предусмотренного частью 1 статьи 19.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0005140, идентификатор 0412365400225017592419124.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">
        <w:r>
          <w:rPr>
            <w:rStyle w:val="InternetLink"/>
            <w:color w:val="000000"/>
            <w:sz w:val="28"/>
            <w:szCs w:val="28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